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4"/>
        <w:spacing w:lineRule="exact" w:line="240" w:before="0" w:after="120"/>
        <w:ind w:left="11340" w:hanging="0"/>
        <w:rPr/>
      </w:pPr>
      <w:r>
        <w:rPr>
          <w:rFonts w:cs="Times New Roman" w:ascii="Times New Roman" w:hAnsi="Times New Roman"/>
        </w:rPr>
        <w:t xml:space="preserve">к протоколу № 1заседания оргкомитета регионального этапа Всероссийского конкурса «Учитель года России» </w:t>
        <w:br/>
        <w:t>в 2025 году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регионального этапа Всероссийского конкурса «Учитель года России» в 2025 г.</w:t>
      </w:r>
    </w:p>
    <w:p>
      <w:pPr>
        <w:pStyle w:val="Style24"/>
        <w:spacing w:before="0" w:after="120"/>
        <w:jc w:val="center"/>
        <w:rPr/>
      </w:pPr>
      <w:r>
        <w:rPr/>
        <w:t>Наследие великой Побед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2770"/>
        <w:gridCol w:w="2758"/>
        <w:gridCol w:w="2126"/>
        <w:gridCol w:w="255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БЗ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бще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области вос</w:t>
              <w:softHyphen/>
              <w:t>пита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 (13.01.2024 – 25.02.2024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координаторов муниципальных этапов конкурса «Учитель года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очный (отборочный) этап (26.02-20.03.2024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-07.03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Электронная регистрация участник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ug.iro.perm.ru</w:t>
              </w:r>
            </w:hyperlink>
            <w:r>
              <w:rPr>
                <w:rFonts w:cs="Times New Roman" w:ascii="Times New Roman" w:hAnsi="Times New Roman"/>
              </w:rPr>
              <w:t>. Корректировка регистрационных данных и материалов на сайте «Учитель года -2024». Загрузка конкурсных материал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-18.03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тур «Видеопост» </w:t>
            </w:r>
            <w:r>
              <w:rPr>
                <w:rFonts w:cs="Times New Roman" w:ascii="Times New Roman" w:hAnsi="Times New Roman"/>
              </w:rPr>
              <w:t>(на официальном Госпаблике образовательной организации ВКонтакте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ервое конкурсное испытани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айл-мотивация «Я в конкурсе: от зачем - к могу и хочу» (до 1 мин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Второе конкурсное испытание</w:t>
            </w:r>
            <w:r>
              <w:rPr>
                <w:rFonts w:cs="Times New Roman" w:ascii="Times New Roman" w:hAnsi="Times New Roman"/>
              </w:rPr>
              <w:t xml:space="preserve"> – Видеофайл –обращение «Научу за 5 минут "Безопасная среда – забота каждого"» (с привлечением детской аудитории; до 5 мин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Третье конкурсное испытание</w:t>
            </w:r>
            <w:r>
              <w:rPr>
                <w:rFonts w:cs="Times New Roman" w:ascii="Times New Roman" w:hAnsi="Times New Roman"/>
              </w:rPr>
              <w:t xml:space="preserve"> – Видеофайл – подсказка «Наши проектные инициативы» (до 1 мин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тур «Тестирование»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ое конкурсное испытание</w:t>
            </w:r>
            <w:r>
              <w:rPr>
                <w:rFonts w:cs="Times New Roman" w:ascii="Times New Roman" w:hAnsi="Times New Roman"/>
              </w:rPr>
              <w:t xml:space="preserve"> – тест «Функциональная грамотность педагога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ведение итогов заочного (отборочного) этапа. Определение семи финалистов очного этапа в каждой номинации. Подведение итогов конкурса на спецпризы им. Н.Я. Семерикова, «Яндекса» и интернет-голосова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методический этап (21.03-26.03.2025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 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вебинар для участников очного этапа Конкурса (15.00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4.03-26.03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«Организационно-методическое сопровождение подготовки педагогов к профессиональным конкурсам», 24 ч., очно-заочная форма обучения (со стажировками в образовательных организациях г. Перми по изучению результативного опыта участия педагогов Пермского края во Всероссийских этапах конкурсов профессионального мастерства)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ый этап (07.04-11.04.2025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е конкурсное испытание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андная игра-состязание </w:t>
            </w:r>
            <w:r>
              <w:rPr>
                <w:rFonts w:cs="Times New Roman" w:ascii="Times New Roman" w:hAnsi="Times New Roman"/>
              </w:rPr>
              <w:t xml:space="preserve">«Чемпионат лидеров образования Пермского края» (МАОУ «Средняя общеобразовательная школа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с углубленным изучением иностранных языков» г. Перми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конкурсное испытание (на площадках 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  <w:br/>
              <w:t xml:space="preserve"> (15-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  <w:br/>
              <w:t>(30 мин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ин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</w:t>
              <w:br/>
              <w:t>(3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</w:t>
              <w:br/>
              <w:t>(3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 родителями (30 мин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2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тье конкурсное испытание – </w:t>
            </w:r>
            <w:r>
              <w:rPr>
                <w:rFonts w:cs="Times New Roman" w:ascii="Times New Roman" w:hAnsi="Times New Roman"/>
              </w:rPr>
              <w:t>воспитательное событие «</w:t>
            </w:r>
            <w:r>
              <w:rPr>
                <w:rFonts w:cs="Times New Roman" w:ascii="Times New Roman" w:hAnsi="Times New Roman"/>
                <w:b/>
              </w:rPr>
              <w:t>Наследие Великой Победы</w:t>
            </w:r>
            <w:r>
              <w:rPr>
                <w:rFonts w:cs="Times New Roman" w:ascii="Times New Roman" w:hAnsi="Times New Roman"/>
              </w:rPr>
              <w:t>» (20 мин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4.2025 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твертое конкурсное испытание – </w:t>
            </w: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вью (</w:t>
            </w:r>
            <w:r>
              <w:rPr>
                <w:rFonts w:cs="Times New Roman" w:ascii="Times New Roman" w:hAnsi="Times New Roman"/>
                <w:i/>
              </w:rPr>
              <w:t>Телестуд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4.2025 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жественная церемония закрытия конкурса.</w:t>
            </w:r>
            <w:r>
              <w:rPr>
                <w:rFonts w:cs="Times New Roman" w:ascii="Times New Roman" w:hAnsi="Times New Roman"/>
              </w:rPr>
              <w:t xml:space="preserve"> Награждение финалистов, победителей и призеров конкурса дипломами, спец. призами (Органный зал)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28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5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5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extBodyIndent">
    <w:name w:val="Body Text Indent"/>
    <w:basedOn w:val="Normal"/>
    <w:pPr>
      <w:ind w:left="6945" w:hanging="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0" w:before="300" w:after="0"/>
      <w:jc w:val="center"/>
      <w:outlineLvl w:val="0"/>
    </w:pPr>
    <w:rPr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567"/>
        <w:tab w:val="center" w:pos="4847" w:leader="none"/>
        <w:tab w:val="right" w:pos="9694" w:leader="none"/>
      </w:tabs>
      <w:suppressAutoHyphens w:val="true"/>
    </w:pPr>
    <w:rPr>
      <w:sz w:val="28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iro.per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00Z</dcterms:created>
  <dc:creator>1</dc:creator>
  <dc:description/>
  <cp:keywords/>
  <dc:language>en-US</dc:language>
  <cp:lastModifiedBy>Кокшаров В.Л.</cp:lastModifiedBy>
  <cp:lastPrinted>2025-01-09T13:44:00Z</cp:lastPrinted>
  <dcterms:modified xsi:type="dcterms:W3CDTF">2025-01-22T09:55:00Z</dcterms:modified>
  <cp:revision>2</cp:revision>
  <dc:subject/>
  <dc:title>ПОВЕСТКА</dc:title>
</cp:coreProperties>
</file>