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СПЕЦИАЛЬНЫЕ ПРИЗЫ «УЧИТЕЛЬ ГОДА-2015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ладатель специального приз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редитель пр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 верность педагогическим традициям по подготовке специалистов в системе профессионального образовани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вяткова Оксана Валерьевна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преподаватель «Лысьвенского медицинского училища», г. Лысь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Регионального института развивающего обучения Пермского государственного национального исследовательского университета, кандидат географических наук, доцен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авел Иванович Блу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 преданность педагогической професси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Штоколова Наталья Владимировна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воспитатель коррекционной группы «Детского сада № 10 «Колокольчик»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г. Чусов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Леонтьев Дмитрий Иванович,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учитель русского языка и литературы «Кадетской школы имени Героя Советского Союза Францева» г. Чернушки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Краевой территориальной организации профсоюза работников образования и наук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алайда Зо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 сохранение и развитие традиций народной культур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Теплоухова Анна Ивановна,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читель коми-пермяцкого языка и литературы «Больше-Кочинской средней школ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специалист департамента внутренней политики администрации губернатор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орина Ири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от детского жюр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Бухмиллер Елена Александровна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учитель начальных классов «Средней общеобразовательной школы №119», г. Перм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щиеся 10 класса «Гамовской средней общеобразовательной школы»: Свистак Виктория, Вавулина Ульяна, Петрановский 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за использование инновационных технологий в управлении профессиональным развитием педагог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Тиунова Елена Анатольевна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меститель директора «Лобановской средней школы» Перм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Пермского края, кандидат физико-математических нау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Шубин Серг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за силу духа и блестящие достижения в воспитании и обучении дет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ухачев Александр Михайлович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педагог дополнительного образования «Гамовской средней школы», Пермский рай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директора ювелирной компании «Сереброника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ркова Ольг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имени Николая Яковлевича Семерикова «За здоровый образ жизн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етерлев Михаил Николаевич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читель истории и обществознания «Пелымской средней общеобразовательной школы» Ко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по развитию акционерного общества «ЭР-Телеком Холдинг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лексей Николаевич Семер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по итогам Интернет-голос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дведева Светлана Витальев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читель биологии «Основной общеобразовательной школы № 7» г. Чус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автономной некоммерческой организации дополнительного образования «Современные образовательные технологии и инновационные системы», кандидат педагогических наук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аврилов Никола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Министерства образования и науки Пермского края за оригинальность педагогических ид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Глушкова Ольга Викторовна,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классный руководитель "Кормовищенской средней общеобразовательной школы" Лысьве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яющая обязанности министра образования Пермского кра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идорова Лариса Сергее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ьный приз за использование игровых интерактивных технологий в работе с особыми детьми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Штоколова Наталья Владимировна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воспитатель коррекционной группы «Детского сада № 10 «Колокольчик», г. Чус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ООО "Краснокамская фабрика деревянной игрушки"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ганова Светла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 приз за особую лучистость педагогического талан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ошева Елена Юрьевна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заведующая отделом «Дворца детского (юношеского) творчества», г. Березник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региональной общественной организации учителей «Ассоциации «ЛУЧ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ерасимчук Любовь Арсеньевн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7:00Z</dcterms:created>
  <dc:creator>Klinova-MN</dc:creator>
  <dc:description/>
  <cp:keywords/>
  <dc:language>en-US</dc:language>
  <cp:lastModifiedBy>kvl</cp:lastModifiedBy>
  <dcterms:modified xsi:type="dcterms:W3CDTF">2015-05-06T06:29:00Z</dcterms:modified>
  <cp:revision>3</cp:revision>
  <dc:subject/>
  <dc:title/>
</cp:coreProperties>
</file>