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 очного этапа краевого конкурса «Учитель года-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дагог дошкольного образовательного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4"/>
        <w:gridCol w:w="1798"/>
        <w:gridCol w:w="2574"/>
        <w:gridCol w:w="1773"/>
        <w:gridCol w:w="1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город Пермского кр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а Татьян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ОУ комбинированного вида "Лобановский детский с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мский район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Лобан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икова Ольг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ДОУ "Детский сад   № 369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. Перм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Виктор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АДОУ "Детский сад   № 17"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оликам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кол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коррекционной группы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"Детский сад      № 10                      "Колокольчик"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Чус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а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Детский сад № 34    "Лукоморье" 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Чайк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сее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Центр развития ребёнка - детский 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унг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"Д/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9"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Учитель начальной школы» </w:t>
      </w:r>
    </w:p>
    <w:p>
      <w:pPr>
        <w:pStyle w:val="Normal"/>
        <w:jc w:val="center"/>
        <w:rPr/>
      </w:pPr>
      <w:r>
        <w:rPr/>
        <w:t xml:space="preserve">(средний балл победителя и призеров с учетом баллов за конкурсное испытание </w:t>
      </w:r>
    </w:p>
    <w:p>
      <w:pPr>
        <w:pStyle w:val="Normal"/>
        <w:jc w:val="center"/>
        <w:rPr/>
      </w:pPr>
      <w:r>
        <w:rPr/>
        <w:t>«Блиц-выступл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4"/>
        <w:gridCol w:w="1858"/>
        <w:gridCol w:w="2599"/>
        <w:gridCol w:w="1589"/>
        <w:gridCol w:w="11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город Перм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Руденко Мария Анатолье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Гамовская средняя школ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Комкина Галина Александро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твенский район, г.Ны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Средняя общеобразовательная  школа г.Ны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Бухмиллер Елена Александро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 «Средняя общеобразовательная школа №119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Набатова Ольга Александровна 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общеобразовательная школа №8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Баранова Алла Михайло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усов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новная общеобразовательная школа №7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Дик Ольга Анатолье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Лицей №9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Юркова Галина Александровна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айков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Средняя общеобразовательная школа № 10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Учитель основной и старшей школы» </w:t>
      </w:r>
    </w:p>
    <w:p>
      <w:pPr>
        <w:pStyle w:val="Normal"/>
        <w:jc w:val="center"/>
        <w:rPr/>
      </w:pPr>
      <w:r>
        <w:rPr/>
        <w:t>(средний балл абсолютного победителя и призеров с учетом баллов за конкурсное испытание «Блиц-выступл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0"/>
        <w:gridCol w:w="1985"/>
        <w:gridCol w:w="2126"/>
        <w:gridCol w:w="1618"/>
        <w:gridCol w:w="11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 Пермского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Корчагина Ольга Игоревн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истории, обществознания,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«Гимназия №3» г. 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м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Никитин Евгений Анатольевич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Шадей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гур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Шпенст Наталья Валерьевн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«СОШ №1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 Соликам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Виктория Пав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Берез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Горин Алексей Анатольевич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22 с углубленным изучением иностранных язык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Перм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Лапина Олеся Николаевн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обрянская ООШ №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Добря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Леонтьев Дмитрий Иванович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детская школа им. Героя Советского Союза Е.И. Франце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Чернуш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оциально-педагог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0"/>
        <w:gridCol w:w="1883"/>
        <w:gridCol w:w="2228"/>
        <w:gridCol w:w="1618"/>
        <w:gridCol w:w="11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 Пермского кр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отова Татьяна Никола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нгур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С(К)ОШ VIII ви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спитатель ГП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митриева Надежда Владислав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кам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Гимназия № 1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 дополните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ушкова Ольга Викторов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ьвенск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Кормовищен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лассный 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хачев Александр Михайлович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мо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явина Наталия Леонид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икам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охтуев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кменева Наталья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н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Ш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едагог профессион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8"/>
        <w:gridCol w:w="2190"/>
        <w:gridCol w:w="2534"/>
        <w:gridCol w:w="1517"/>
        <w:gridCol w:w="1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участ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, город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Мельникова Галина Борисо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,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СПО «Осинский профессионально-педагогический колледж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Сингур Людмила Владимиро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ПОУ «Соликамский социально-педагогический колледж имени А.П. Раменског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оликам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Вовна Наталья Вячеславо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,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ПОУ «Березниковский строительный техникум»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ерез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Девяткова Оксана Валерье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Лысьвенское медицинское училище»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ысь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Ошвинцева Елена Фёдоро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Березниковский строительный технику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Глущенко Наталья Владимиро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Чусовской индустриальный технику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сов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Хорошева Ирина Анатольевн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оми-Пермяцкий политехнический технику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удымк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идер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6"/>
        <w:gridCol w:w="1557"/>
        <w:gridCol w:w="3600"/>
        <w:gridCol w:w="162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 Перм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л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учреждение дополнительного образования «Детско-юношеский центр «Рифе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го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ерм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Средняя общеобразовательная школа №4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ерм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«Центр образования Индустриальн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ун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аново Перм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обано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№49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е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«Дворец детского (юношеского)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 «Учитель в национ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14"/>
        <w:gridCol w:w="2160"/>
        <w:gridCol w:w="1980"/>
        <w:gridCol w:w="1800"/>
        <w:gridCol w:w="12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Тайсина Ясима Газнавий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арды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БОУ «Бардым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итель математики 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Селина Людмила Иван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Юсьв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БОУ «Архангел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итель коми-пермяц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Мунасипова Диля Назьмулл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арды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БОУ «Бардым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итель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Кичигина Клавдия Степан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више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У "Верх-Язьвинская СОШ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коми-язьвин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Теплоухова Анна Иван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Больше-Коч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коми-пермяц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Эльза Гараб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"Кояновская ОО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Илькаева Римма Саимов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ы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Березниковская СОШ имени М.Г.Имаш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iro.perm.ru/index.php?page=personal&amp;mode=view&amp;id=84" TargetMode="External"/><Relationship Id="rId3" Type="http://schemas.openxmlformats.org/officeDocument/2006/relationships/hyperlink" Target="http://www.ug.iro.perm.ru/index.php?page=personal&amp;mode=view&amp;id=108" TargetMode="External"/><Relationship Id="rId4" Type="http://schemas.openxmlformats.org/officeDocument/2006/relationships/hyperlink" Target="http://www.ug.iro.perm.ru/index.php?page=personal&amp;mode=view&amp;id=141" TargetMode="External"/><Relationship Id="rId5" Type="http://schemas.openxmlformats.org/officeDocument/2006/relationships/hyperlink" Target="http://www.ug.iro.perm.ru/index.php?page=personal&amp;mode=view&amp;id=143" TargetMode="External"/><Relationship Id="rId6" Type="http://schemas.openxmlformats.org/officeDocument/2006/relationships/hyperlink" Target="http://www.ug.iro.perm.ru/index.php?page=personal&amp;mode=view&amp;id=126" TargetMode="External"/><Relationship Id="rId7" Type="http://schemas.openxmlformats.org/officeDocument/2006/relationships/hyperlink" Target="http://www.ug.iro.perm.ru/index.php?page=personal&amp;mode=view&amp;id=142" TargetMode="External"/><Relationship Id="rId8" Type="http://schemas.openxmlformats.org/officeDocument/2006/relationships/hyperlink" Target="http://www.ug.iro.perm.ru/index.php?page=personal&amp;mode=view&amp;id=12" TargetMode="External"/><Relationship Id="rId9" Type="http://schemas.openxmlformats.org/officeDocument/2006/relationships/hyperlink" Target="http://www.ug.iro.perm.ru/index.php?page=personal&amp;mode=view&amp;id=132" TargetMode="External"/><Relationship Id="rId10" Type="http://schemas.openxmlformats.org/officeDocument/2006/relationships/hyperlink" Target="http://www.ug.iro.perm.ru/index.php?page=personal&amp;mode=view&amp;id=25" TargetMode="External"/><Relationship Id="rId11" Type="http://schemas.openxmlformats.org/officeDocument/2006/relationships/hyperlink" Target="http://www.ug.iro.perm.ru/index.php?page=personal&amp;mode=view&amp;id=76" TargetMode="External"/><Relationship Id="rId12" Type="http://schemas.openxmlformats.org/officeDocument/2006/relationships/hyperlink" Target="http://www.ug.iro.perm.ru/index.php?page=personal&amp;mode=view&amp;id=145" TargetMode="External"/><Relationship Id="rId13" Type="http://schemas.openxmlformats.org/officeDocument/2006/relationships/hyperlink" Target="http://www.ug.iro.perm.ru/index.php?page=personal&amp;mode=view&amp;id=75" TargetMode="External"/><Relationship Id="rId14" Type="http://schemas.openxmlformats.org/officeDocument/2006/relationships/hyperlink" Target="http://www.ug.iro.perm.ru/index.php?page=personal&amp;mode=view&amp;id=73" TargetMode="External"/><Relationship Id="rId15" Type="http://schemas.openxmlformats.org/officeDocument/2006/relationships/hyperlink" Target="http://www.ug.iro.perm.ru/index.php?page=personal&amp;mode=view&amp;id=81" TargetMode="External"/><Relationship Id="rId16" Type="http://schemas.openxmlformats.org/officeDocument/2006/relationships/hyperlink" Target="http://www.ug.iro.perm.ru/index.php?page=personal&amp;mode=view&amp;id=83" TargetMode="External"/><Relationship Id="rId17" Type="http://schemas.openxmlformats.org/officeDocument/2006/relationships/hyperlink" Target="http://www.ug.iro.perm.ru/index.php?page=personal&amp;mode=view&amp;id=139" TargetMode="External"/><Relationship Id="rId18" Type="http://schemas.openxmlformats.org/officeDocument/2006/relationships/hyperlink" Target="http://www.ug.iro.perm.ru/index.php?page=personal&amp;mode=view&amp;id=93" TargetMode="External"/><Relationship Id="rId19" Type="http://schemas.openxmlformats.org/officeDocument/2006/relationships/hyperlink" Target="http://www.ug.iro.perm.ru/index.php?page=personal&amp;mode=view&amp;id=91" TargetMode="External"/><Relationship Id="rId20" Type="http://schemas.openxmlformats.org/officeDocument/2006/relationships/hyperlink" Target="http://www.ug.iro.perm.ru/index.php?page=personal&amp;mode=view&amp;id=32" TargetMode="External"/><Relationship Id="rId21" Type="http://schemas.openxmlformats.org/officeDocument/2006/relationships/hyperlink" Target="http://www.ug.iro.perm.ru/index.php?page=personal&amp;mode=view&amp;id=125" TargetMode="External"/><Relationship Id="rId22" Type="http://schemas.openxmlformats.org/officeDocument/2006/relationships/hyperlink" Target="http://www.ug.iro.perm.ru/index.php?page=personal&amp;mode=view&amp;id=18" TargetMode="External"/><Relationship Id="rId23" Type="http://schemas.openxmlformats.org/officeDocument/2006/relationships/hyperlink" Target="http://www.ug.iro.perm.ru/index.php?page=personal&amp;mode=view&amp;id=119" TargetMode="External"/><Relationship Id="rId24" Type="http://schemas.openxmlformats.org/officeDocument/2006/relationships/hyperlink" Target="http://www.ug.iro.perm.ru/index.php?page=personal&amp;mode=view&amp;id=17" TargetMode="External"/><Relationship Id="rId25" Type="http://schemas.openxmlformats.org/officeDocument/2006/relationships/hyperlink" Target="http://www.ug.iro.perm.ru/index.php?page=personal&amp;mode=view&amp;id=169" TargetMode="External"/><Relationship Id="rId26" Type="http://schemas.openxmlformats.org/officeDocument/2006/relationships/hyperlink" Target="http://www.ug.iro.perm.ru/index.php?page=personal&amp;mode=view&amp;id=175" TargetMode="External"/><Relationship Id="rId27" Type="http://schemas.openxmlformats.org/officeDocument/2006/relationships/hyperlink" Target="http://www.ug.iro.perm.ru/index.php?page=personal&amp;mode=view&amp;id=17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6:00Z</dcterms:created>
  <dc:creator>Фаязова Альфия Фаритовна</dc:creator>
  <dc:description/>
  <cp:keywords/>
  <dc:language>en-US</dc:language>
  <cp:lastModifiedBy>kvl</cp:lastModifiedBy>
  <cp:lastPrinted>2015-03-27T13:24:00Z</cp:lastPrinted>
  <dcterms:modified xsi:type="dcterms:W3CDTF">2015-04-20T05:26:00Z</dcterms:modified>
  <cp:revision>2</cp:revision>
  <dc:subject/>
  <dc:title>ИТОГИ заочного этапа краевого конкурса «Учитель года-2015»</dc:title>
</cp:coreProperties>
</file>