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победителей (за 1 место + абсолютный победител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номинациям для награждения на церемонии закрытия краевого конкур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читель года -2014» (</w:t>
      </w:r>
      <w:r>
        <w:rPr>
          <w:rFonts w:cs="Times New Roman" w:ascii="Times New Roman" w:hAnsi="Times New Roman"/>
          <w:sz w:val="24"/>
          <w:szCs w:val="24"/>
        </w:rPr>
        <w:t>дипломы с плакетками, призы, денежные прем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бсолютный победитель награждается Губернаторской премией 300 000 рублей, </w:t>
      </w:r>
    </w:p>
    <w:p>
      <w:pPr>
        <w:pStyle w:val="Normal"/>
        <w:tabs>
          <w:tab w:val="clear" w:pos="708"/>
          <w:tab w:val="center" w:pos="4819" w:leader="none"/>
          <w:tab w:val="left" w:pos="709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дипломом на плакетке и приз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740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манов Роман Тахирович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2» г. Пермь, учитель физкульту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номинации «Педагог дошкольного образовательного учре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-е место) награждается денежной премией 50 000 рублей, дипломом на плакетке и призом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740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ханова Екатерина Вадимовн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У «Детский сад № 296» г. Пермь, инструктор по физкультур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номинации « Учитель начально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-е место) награждается денежной премией 50 000 рублей, призом  и дипломом на плакетк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740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132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оеглазова Елена Александровна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Гимназия г.Нытвы, учитель нач. кл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номинации «Педагог дополнительного образования»</w:t>
      </w:r>
    </w:p>
    <w:p>
      <w:pPr>
        <w:pStyle w:val="Normal"/>
        <w:spacing w:before="0" w:after="0"/>
        <w:jc w:val="center"/>
        <w:rPr/>
      </w:pPr>
      <w:r>
        <w:rPr/>
        <w:t xml:space="preserve">  </w:t>
      </w:r>
      <w:r>
        <w:rPr/>
        <w:t>(1-е место) награждается денежной премией 50 000 рублей, дипломом на плакетке и призо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920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4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расова Наталья Андреевн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ДОД «ДЮЦ «Радуга» г. Кудымкара, педагог доп.обр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бедитель номинации «Педагог профессионального образования» (1-е место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ается денежной премией 50 000 рублей, дипломом на плакетке и призо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920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29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иров Денис Фергатович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ОУ СПО «Краевой политехнический колледж» г. Чернушка, преподавател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итель номинации «Педагог-психолог»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  </w:t>
      </w:r>
      <w:r>
        <w:rPr/>
        <w:t>(1-е место) награждается денежной премией 50 000 рублей, дипломом на плакетке и призом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920"/>
      </w:tblGrid>
      <w:tr>
        <w:trPr>
          <w:trHeight w:val="5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7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район</w:t>
            </w:r>
          </w:p>
        </w:tc>
      </w:tr>
      <w:tr>
        <w:trPr>
          <w:trHeight w:val="6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9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лина Лейла Мухаметзакиевна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Кондратовский детский сад общеразви вающего вида № 2», педагог-психолог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ки призеров (2-е, 3-е места) по номин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награждения на церемонии закрытия краевого конкурса «Учитель года -2014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>дипломы с плакетками, призы, денежные премии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изеры номинации «Педагог дошкольного образовательного учрежд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-е, 3-е места) награждаются дипломами на плакетке, приз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й премией 35 000 руб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560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61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дусова Юлия Юрьевн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МБДОУ «Детский сад № 11 «Сказ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с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Хисматуллина Фарида Маснавиевн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тель МДОУ «Лобановский детский сад комбинированного вида» Пермский район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зеры номинации «Педагог начально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-е, 3-е места) награждаются дипломами на плакетке, приз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й премией 35 000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83"/>
        <w:gridCol w:w="7877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50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Журавлева Анжелика Дмитриевна 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Марковская СОШ» Чайковский р-н, учитель нач. кл.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>Литвиновская Наталья Юрьевна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Гимназия №6» г. Перми, учитель нач. кл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изеры номинации «Педагог основной и старшей школ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-е, 3-е места) награждаются дипломами на плакетке, приз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й премией 35 000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380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5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кош Андрей Александрович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англ. яз. МОУ «Лицей № 1» Г. Кунгур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лищук Сергей Васильевич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 МБОУ«Гимназия № 4» г. Перм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изеры номинации «Педагог-психолог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-е, 3-е места) награждаются дипломами на плакетке, приз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й премией 35 000 рублей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560"/>
      </w:tblGrid>
      <w:tr>
        <w:trPr>
          <w:trHeight w:val="481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52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шина Мария Александровн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ДО «Центр детского творчества «Ритм» г. Пермь, педагог-психолог</w:t>
            </w:r>
          </w:p>
        </w:tc>
      </w:tr>
      <w:tr>
        <w:trPr>
          <w:trHeight w:val="272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Яшагина Ирина Мухтаровна 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rPr/>
            </w:pPr>
            <w:r>
              <w:rPr/>
              <w:t xml:space="preserve">МБОУ «Центр психолого-медико-социального споровождения» г. Пермь, педагог-психолог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изеры номинации «Педагог профессионального образования»  (2-е, 3-е мест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граждаются дипломами на плакетке, приз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й премией 35 000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76"/>
        <w:gridCol w:w="7380"/>
      </w:tblGrid>
      <w:tr>
        <w:trPr>
          <w:trHeight w:val="481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23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шуева Марина Владимировн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БОУ СПО «Коми-Пермяцкий политехнический техникум» г. Кудымкар, мастер ПО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емидова Татьяна Андреевн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еподаватель КГАОУ СПО «Пермский техникум профессиональных технологий и дизайна» г. Перм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изеры номинации «Педагог дополнительного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2-е, 3-е места) награждаются дипломами на плакетке, призом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нежной премией 35 000 рубл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380"/>
      </w:tblGrid>
      <w:tr>
        <w:trPr>
          <w:trHeight w:val="5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.И.О.</w:t>
            </w:r>
          </w:p>
        </w:tc>
        <w:tc>
          <w:tcPr>
            <w:tcW w:w="7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род, район</w:t>
            </w:r>
          </w:p>
        </w:tc>
      </w:tr>
      <w:tr>
        <w:trPr>
          <w:trHeight w:val="96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ертипрахов Андрей Брониславович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доп. образования МАОУ ДОД «Дом детского и юношеского туризма и экскурсий» г. Кунгур</w:t>
            </w:r>
          </w:p>
        </w:tc>
      </w:tr>
      <w:tr>
        <w:trPr>
          <w:trHeight w:val="96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сских Татьяна Ивановн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. обр. МБОУ ДОД «ЦДТ» с. Березовка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пециальный приз от Министерства образования и науки Пермского края и победителей в 6 номинациях, награждаются образовательной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жировкой за ру</w:t>
      </w:r>
      <w:r>
        <w:rPr/>
        <w:t>бежом</w:t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0"/>
        <w:gridCol w:w="7314"/>
      </w:tblGrid>
      <w:tr>
        <w:trPr>
          <w:trHeight w:val="481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.И.О.</w:t>
            </w:r>
          </w:p>
        </w:tc>
        <w:tc>
          <w:tcPr>
            <w:tcW w:w="7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ород, район</w:t>
            </w:r>
          </w:p>
        </w:tc>
      </w:tr>
      <w:tr>
        <w:trPr>
          <w:trHeight w:val="629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зманов Роман Тахирович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БОУ «СОШ №2» г. Пермь , учитель физкультуры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уханова Екатерина Вадимовна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ДОУ «Детский сад № 296» г. Пермь, инструктор по физкультуре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воеглазова Елена Александровна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Гимназия г.Нытвы, учитель нач. кл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арасова Наталья Андреевна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ОБУ ДОД «ДЮЦ «Радуга» г. Кудымкара, педагог доп.обр.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киров Денис Фергатович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БОУ СПО «Краевой политехнический колледж» г. Чернушка, преподаватель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Галина Лейла Мухаметзакиевна 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Кондратовский детский сад общеразви вающего вида № 2», педагог-психолог</w:t>
            </w:r>
          </w:p>
        </w:tc>
      </w:tr>
      <w:tr>
        <w:trPr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аров Михаил Александрович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ОУ «Гимназия №6» г. Пермь, учитель истории и обществознания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ециальный приз от Института развития образования Пермского кр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профессиональную компетентность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новационный подход в образовательном процессе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7740"/>
      </w:tblGrid>
      <w:tr>
        <w:trPr>
          <w:trHeight w:val="51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.И.О.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У, должность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ород,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парин Александр Алексеевич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дагог доп. образования МАОУ ДОД «Центр дополнительного образования детей» г. Красновише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before="120" w:after="120"/>
      <w:jc w:val="center"/>
      <w:outlineLvl w:val="0"/>
    </w:pPr>
    <w:rPr>
      <w:b/>
      <w:cap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widowControl w:val="false"/>
      <w:numPr>
        <w:ilvl w:val="0"/>
        <w:numId w:val="0"/>
      </w:numPr>
      <w:shd w:fill="FFFFFF" w:val="clear"/>
      <w:autoSpaceDE w:val="false"/>
      <w:spacing w:before="0" w:after="120"/>
      <w:jc w:val="center"/>
      <w:outlineLvl w:val="9"/>
    </w:pPr>
    <w:rPr>
      <w:rFonts w:ascii="Times New Roman" w:hAnsi="Times New Roman" w:cs="Times New Roman"/>
      <w:b w:val="false"/>
      <w:bCs/>
      <w:kern w:val="0"/>
      <w:sz w:val="28"/>
      <w:szCs w:val="28"/>
      <w:lang w:val="en-US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5:44:00Z</dcterms:created>
  <dc:creator>kvl</dc:creator>
  <dc:description/>
  <cp:keywords/>
  <dc:language>en-US</dc:language>
  <cp:lastModifiedBy>kvl</cp:lastModifiedBy>
  <dcterms:modified xsi:type="dcterms:W3CDTF">2014-04-22T06:23:00Z</dcterms:modified>
  <cp:revision>4</cp:revision>
  <dc:subject/>
  <dc:title>Списки победителей (за 1 место + абсолютный победитель)</dc:title>
</cp:coreProperties>
</file>