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краевого конкурса «Учитель года»  с 1989 по 2012 гг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аются памятными зна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1"/>
        <w:gridCol w:w="6703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-1996 гг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акова Татьяна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 Виктор Федо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Лидия Яковл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гова Ольга Пет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льсин Владимир Никано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лапова Ольга Ярослав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аргарита Борис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Вера Геннад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-1999 гг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Ильсияр Мидхат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Игорь Муха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Любовь Арсен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Татьяна Иван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Юр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ач Марина Борис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Наталья Валер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лексей Иван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Илона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ин Дмитрий Викто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шевская Евгения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Вера Андре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Кадрия Назмухан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а Елена Анатол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Ольга Анатол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г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Ульяна Серге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лдина Татьяна Михайл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ков Дмитрий Сергее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Лия Ринат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ветлана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ушева Ирина Михайл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Роберт Роберт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Надежда Леонид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Ольга Геннад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Ирина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Наталья Валер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 гг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мышева (Иконнникова) Елена Евген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ова Ольга Павл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алентина Анатол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 Александр Владими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а Алевтина Никола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й район, д. Киселев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Никола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Гузалия Самигулл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убникова Татьяна Никола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мй район, п. Суксу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Игорь Александ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гареева Наталья Михайл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д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Ленара Галимзян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ева Фаина Васил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4 гг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ева Людмила Александ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Татьяна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Игорь Юрье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ов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това Екатерина Пет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усовой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гова Ирина Викто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лексей Викто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д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Оксана Дмитри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ина Ясима Газнавий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лова Надежда Викто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Ольга Михайл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 гг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Миляуша Мухат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льга Марат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Светлана Васил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ах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Зульфия Фоат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д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Инна Иван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сово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Татьяна Серге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Наталья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Ирина Валер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ипова Диля Назьмулл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Татьяна Викто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Станислав Николае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Татьяна Игор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ова Миляуша Фаузи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йон, с. Ферм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сова Наталия Алексе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Татьяна Анатол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лена Александ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гг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Людмила Анатол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арианна Пет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еев Александр Алексее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й Марина Валер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Андрей Николае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Ольга Никола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Анна Константиновна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ветова Мария Александ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 Дмитрий Павл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н Сергей Викто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талья Геннад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синов Анвар Тохи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кова Юлия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</w:t>
            </w:r>
          </w:p>
        </w:tc>
      </w:tr>
      <w:tr>
        <w:trPr>
          <w:trHeight w:val="23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2 гг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Игорь Анатолье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Наталия Никола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Леонид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вич Ирина Александ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Ольга Викто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ьв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Снежана Никола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Марина Томимда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брянк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Екатерина Александ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 Елена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Юлия Максум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Антон Владимир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а Яна Владими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Айгуль Мухаметханов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йон, с. Усть-Качк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Илья Григорье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Анна Андре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120"/>
      <w:jc w:val="center"/>
      <w:outlineLvl w:val="0"/>
    </w:pPr>
    <w:rPr>
      <w:b/>
      <w:cap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cap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120"/>
      <w:jc w:val="center"/>
      <w:outlineLvl w:val="9"/>
    </w:pPr>
    <w:rPr>
      <w:rFonts w:ascii="Times New Roman" w:hAnsi="Times New Roman" w:cs="Times New Roman"/>
      <w:b w:val="false"/>
      <w:bCs/>
      <w:kern w:val="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7:00Z</dcterms:created>
  <dc:creator>kvl</dc:creator>
  <dc:description/>
  <cp:keywords/>
  <dc:language>en-US</dc:language>
  <cp:lastModifiedBy>kvl</cp:lastModifiedBy>
  <dcterms:modified xsi:type="dcterms:W3CDTF">2014-04-22T06:06:00Z</dcterms:modified>
  <cp:revision>3</cp:revision>
  <dc:subject/>
  <dc:title>Списки победителей (за 1 место + абсолютный победитель)</dc:title>
</cp:coreProperties>
</file>