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ЕЦИАЛЬНЫЕ ПРИЗЫ на краевой конкурс «Учитель года-2014»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 Специальный приз «Самому молодому участнику конкурса», выпускнику Пермского государственного гуманитарного педагогического университета вручает ректор ПГГПУ, кандидат физико-математических наук, профессор </w:t>
      </w:r>
      <w:r>
        <w:rPr>
          <w:rFonts w:cs="Arial" w:ascii="Arial" w:hAnsi="Arial"/>
          <w:b/>
          <w:sz w:val="24"/>
          <w:szCs w:val="24"/>
        </w:rPr>
        <w:t>Колесников Андрей Константинович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граждается </w:t>
      </w:r>
      <w:r>
        <w:rPr>
          <w:rFonts w:cs="Arial" w:ascii="Arial" w:hAnsi="Arial"/>
          <w:b/>
          <w:sz w:val="24"/>
          <w:szCs w:val="24"/>
          <w:u w:val="single"/>
        </w:rPr>
        <w:t>Третьякова Ирина Николаевна, учитель начальных классов МОУ «Гамовская средняя общеобразовательная школа», участник конкурса в номинации «Учитель начальной школы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2 Специальный приз «За верность педагогическим традициям по подготовке специалистов в системе профессионального образования» вручает директор Регионального института развивающего обучения Пермского государственного национального исследовательского университета, кандидат географических наук, доцент </w:t>
      </w:r>
      <w:r>
        <w:rPr>
          <w:rFonts w:cs="Arial" w:ascii="Arial" w:hAnsi="Arial"/>
          <w:b/>
          <w:sz w:val="24"/>
          <w:szCs w:val="24"/>
        </w:rPr>
        <w:t>Павел Иванович Блус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граждается </w:t>
      </w:r>
      <w:r>
        <w:rPr>
          <w:rFonts w:cs="Arial" w:ascii="Arial" w:hAnsi="Arial"/>
          <w:b/>
          <w:sz w:val="24"/>
          <w:szCs w:val="24"/>
          <w:u w:val="single"/>
        </w:rPr>
        <w:t>Казанцев Владимир Петрович, преподаватель ГБПОУ «Юсьвенский агротехнический техникум», с. Юсьва, участник конкурса в номинации «Педагог профессионального образования»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3 Специальный приз «За преданность педагогической профессии» вручает заместитель председателя Краевой территориальной организации профсоюза работников образования и науки </w:t>
      </w:r>
      <w:r>
        <w:rPr>
          <w:rFonts w:cs="Arial" w:ascii="Arial" w:hAnsi="Arial"/>
          <w:b/>
          <w:sz w:val="24"/>
          <w:szCs w:val="24"/>
        </w:rPr>
        <w:t>Шелатонова Татьяна Николаев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Награждается </w:t>
      </w:r>
      <w:r>
        <w:rPr>
          <w:rFonts w:cs="Arial" w:ascii="Arial" w:hAnsi="Arial"/>
          <w:b/>
          <w:sz w:val="24"/>
          <w:szCs w:val="24"/>
          <w:u w:val="single"/>
        </w:rPr>
        <w:t>Брейде Елена Николаевна, воспитатель МАДОУ «Центр развития ребенка – детский сад № 30 «Мишка» г. Соликамска, участник конкурса в номинации «Педагог дошкольного образовательного учреждения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граждается </w:t>
      </w:r>
      <w:r>
        <w:rPr>
          <w:rFonts w:cs="Arial" w:ascii="Arial" w:hAnsi="Arial"/>
          <w:b/>
          <w:sz w:val="24"/>
          <w:szCs w:val="24"/>
          <w:u w:val="single"/>
        </w:rPr>
        <w:t>Плотникова Светлана Васильевна, учитель начальной школы МАОУ «Кувинская СОШ» Кудымкарского района, участник конкурса в номинации «Учитель начальной школы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4 Специальный приз «За особую лучистость педагогического таланта» вручает председатель региональной общественной организации учителей «Ассоциации «ЛУЧ» </w:t>
      </w:r>
      <w:r>
        <w:rPr>
          <w:rFonts w:cs="Arial" w:ascii="Arial" w:hAnsi="Arial"/>
          <w:b/>
          <w:sz w:val="24"/>
          <w:szCs w:val="24"/>
        </w:rPr>
        <w:t xml:space="preserve">Герасимчук Любовь Арсеньевна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Награждается </w:t>
      </w:r>
      <w:r>
        <w:rPr>
          <w:rFonts w:cs="Arial" w:ascii="Arial" w:hAnsi="Arial"/>
          <w:b/>
          <w:sz w:val="24"/>
          <w:szCs w:val="24"/>
          <w:u w:val="single"/>
        </w:rPr>
        <w:t>Савельева Екатерина Игоревна, учитель биологии МАОУ «СОШ № 10» г.Березники, участник конкурса в номинации «Учитель основной и старшей школы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 Специальный приз от детского жюри вручают учащиеся 10-х классов МАОУ «СОШ №22 с углубленным изучением иностранных языков» </w:t>
      </w:r>
      <w:r>
        <w:rPr>
          <w:rFonts w:cs="Arial" w:ascii="Arial" w:hAnsi="Arial"/>
          <w:b/>
          <w:sz w:val="24"/>
          <w:szCs w:val="24"/>
        </w:rPr>
        <w:t xml:space="preserve">Левин Виктор, Коробейников Виталий, Тимофеева Екатерина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Награждается </w:t>
      </w:r>
      <w:r>
        <w:rPr>
          <w:rFonts w:cs="Arial" w:ascii="Arial" w:hAnsi="Arial"/>
          <w:b/>
          <w:sz w:val="24"/>
          <w:szCs w:val="24"/>
          <w:u w:val="single"/>
        </w:rPr>
        <w:t>Макаров Михаил Александрович, учитель МАОУ «Гимназия №6» г. Перми, участник конкурса в номинации «Учитель основной и старшей школы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6 Специальный приз </w:t>
      </w:r>
      <w:r>
        <w:rPr>
          <w:rFonts w:cs="Arial" w:ascii="Arial" w:hAnsi="Arial"/>
          <w:color w:val="000000"/>
          <w:sz w:val="24"/>
          <w:szCs w:val="24"/>
        </w:rPr>
        <w:t>за творчество, педагогическое и спортивное мастерство, за личный вклад в гуманизацию и оздоровление образовательного пространства Пермского края вручает директор Государственного бюджетного учреждения дополнительного профессионального обр</w:t>
      </w:r>
      <w:r>
        <w:rPr>
          <w:rFonts w:cs="Arial" w:ascii="Arial" w:hAnsi="Arial"/>
          <w:sz w:val="24"/>
          <w:szCs w:val="24"/>
        </w:rPr>
        <w:t xml:space="preserve">азования Пермского края </w:t>
      </w:r>
      <w:r>
        <w:rPr>
          <w:rFonts w:cs="Arial" w:ascii="Arial" w:hAnsi="Arial"/>
          <w:b/>
          <w:sz w:val="24"/>
          <w:szCs w:val="24"/>
        </w:rPr>
        <w:t>Шубин Сергей Владимирович</w:t>
      </w:r>
      <w:r>
        <w:rPr>
          <w:rFonts w:cs="Arial" w:ascii="Arial" w:hAnsi="Arial"/>
          <w:sz w:val="24"/>
          <w:szCs w:val="24"/>
        </w:rPr>
        <w:t xml:space="preserve">, кандидат физико-математических наук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граждается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Опарин Александр Алексеевич, педагог дополнительного образования МАОУ ДОД «Центр дополнительного образования детей», г. Красновишерск, участник конкурса в номинации «Педагог дополнительного образования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 Специальный приз за силу духа и блестящие достижения в воспитании и обучении детей вручает заместитель директора ювелирной компании «Сереброника» </w:t>
      </w:r>
      <w:r>
        <w:rPr>
          <w:rFonts w:cs="Arial" w:ascii="Arial" w:hAnsi="Arial"/>
          <w:b/>
          <w:sz w:val="24"/>
          <w:szCs w:val="24"/>
        </w:rPr>
        <w:t>Баркова Ольга Викторовна.</w:t>
      </w:r>
      <w:r>
        <w:rPr>
          <w:rFonts w:cs="Arial" w:ascii="Arial" w:hAnsi="Arial"/>
          <w:sz w:val="24"/>
          <w:szCs w:val="24"/>
        </w:rPr>
        <w:t xml:space="preserve"> Награждается </w:t>
      </w:r>
      <w:r>
        <w:rPr>
          <w:rFonts w:cs="Arial" w:ascii="Arial" w:hAnsi="Arial"/>
          <w:b/>
          <w:sz w:val="24"/>
          <w:szCs w:val="24"/>
          <w:u w:val="single"/>
        </w:rPr>
        <w:t>Шашерина Ольга Владимировна, воспитатель МАДОУ «Центр развития ребенка – детский сад № 178», г. Пермь, участник конкурса в номинации «Педагог дошкольного образовательного учреждения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8 Специальный приз имени Н.Я. Семерикова «За здоровый образ жизни» вручает директор по развитию ЗАО «ЭР-Телеком Холдинг» Алексей Николаевич Семер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граждается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Еремеев Дмитрий Михайлович, учитель физики и информатики МБОУ «Юрлинская СОШ им. Л. Барышева», участник конкурса в номинации «Учитель основной и старшей школы»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 Приз по итогам Интернет-голосования награжда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Галина Лэйла Мухаметзакиевна, педагог-психолог МДОУ «Кондратовский детский сад общеразвивающего вида №2», участник конкурса в номинации «Педагог-психолог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ручает </w:t>
      </w:r>
      <w:r>
        <w:rPr>
          <w:rFonts w:cs="Arial" w:ascii="Arial" w:hAnsi="Arial"/>
          <w:b/>
          <w:sz w:val="24"/>
          <w:szCs w:val="24"/>
        </w:rPr>
        <w:t>Гаврилов Николай Анатольевич,</w:t>
      </w:r>
      <w:r>
        <w:rPr>
          <w:rFonts w:cs="Arial" w:ascii="Arial" w:hAnsi="Arial"/>
          <w:sz w:val="24"/>
          <w:szCs w:val="24"/>
        </w:rPr>
        <w:t xml:space="preserve"> исполнительный директор Некоммерческого партнерства «Современные образовательные технологии и инновационные системы», кандидат педагогических наук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 Специальный приз Министерства образования и науки Пермского края за оригинальность педагогических идей вручает </w:t>
      </w:r>
      <w:r>
        <w:rPr>
          <w:rFonts w:cs="Arial" w:ascii="Arial" w:hAnsi="Arial"/>
          <w:b/>
          <w:sz w:val="24"/>
          <w:szCs w:val="24"/>
        </w:rPr>
        <w:t>Сидорова Лариса Сергеевна</w:t>
      </w:r>
      <w:r>
        <w:rPr>
          <w:rFonts w:cs="Arial" w:ascii="Arial" w:hAnsi="Arial"/>
          <w:sz w:val="24"/>
          <w:szCs w:val="24"/>
        </w:rPr>
        <w:t>, заместитель министра образования Пермского края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Награждается </w:t>
      </w:r>
      <w:r>
        <w:rPr>
          <w:rFonts w:cs="Arial" w:ascii="Arial" w:hAnsi="Arial"/>
          <w:b/>
          <w:sz w:val="24"/>
          <w:szCs w:val="24"/>
          <w:u w:val="single"/>
        </w:rPr>
        <w:t>Макаров Михаил Александрович, учитель МАОУ «Гимназия №6» г. Перми, участник конкурса в номинации «Учитель основной и старшей школы»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0:00Z</dcterms:created>
  <dc:creator>Админ</dc:creator>
  <dc:description/>
  <cp:keywords/>
  <dc:language>en-US</dc:language>
  <cp:lastModifiedBy>Ларькова Светлана Сергеевна</cp:lastModifiedBy>
  <cp:lastPrinted>2014-04-03T13:28:00Z</cp:lastPrinted>
  <dcterms:modified xsi:type="dcterms:W3CDTF">2014-04-16T10:10:00Z</dcterms:modified>
  <cp:revision>2</cp:revision>
  <dc:subject/>
  <dc:title>СПЕЦИАЛЬНЫЕ ПРИЗЫ</dc:title>
</cp:coreProperties>
</file>