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/>
      </w:pPr>
      <w:r>
        <w:rPr/>
        <w:t>Абсолютный победитель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196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а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№8» г. Перми, учитель химии, 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Педагог дошкольного образовательного учрежден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1-е место)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771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мотина Ма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5», структурное подразделение «Детский сад № 44» ,г. Краснокамск, муз. руководитель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Специалист социально-педагогического направлен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(1-е место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7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Веприкова Ольга  Ивановна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», г.Чусовой, педагог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номинации «Педагог профессионального образования» (1-е мест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062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льга Александро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Чусовской индустриальный техникум», преподаватель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номинации «Лидер образования»  (1-е мест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529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Людмила Владислав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1» Дзерж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рми, дир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Педагог специального (коррекционного) образован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(1-е место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387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льг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(К)ОУ для  обучающихся, воспитанников с ограниченными возможностями здоровья «С(К)ОШ № 3 VIII вида» г. Берез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зеры номинации «Педагог дошкольного образовательного учрежден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-е, 3-е места)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528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 № 67», г. Пермь, воспитател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невич Оль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», г.Пермь,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зеры номинации «Педагог начальной школы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-е, 3-е места)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67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лёва Светлана Валерьевна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«Средняя общеобразовательная школа №15» г. Соликамск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Ир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«Средняя общеобразовательная школа №1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, учитель начальных класс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крушина Лилия Фаридовна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9» г. Березники, уч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зеры номинации «Педагог основной и старшей школы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-е, 3-е места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096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ймов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1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кова Светла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, г. Соликамск, учитель 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зеры номинации «Педагог специального (коррекционного) образован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-е, 3-е места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954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ьев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С(К)ОУдля обучающихся, воспитанников с ограниченными возможностями здоровья «Киселевская специальная (коррекционная) общеобразовательная школа-интернат VIII вида» Суксунского р-на, учитель начальных класс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ёва Джульета Андруш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компенсирующего вида «Детский сад № 17 «Ромашка», г. Чайковский, учитель- дефект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зеры номинации «Педагог профессионального образования»  (2-е, 3-е мес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095"/>
      </w:tblGrid>
      <w:tr>
        <w:trPr>
          <w:trHeight w:val="48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Ан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Пермский техникум отраслевых технологий», г.Пермь, преподаватель химии и биолог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Березниковский строительный техникум», преподава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изеры номинации «Специалист социально-педагогического направлени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-е, 3-е места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378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, должность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италий Ген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бановская средняя общеобразовательная школа», Пермский р-н, учитель ОБЖ, труда, педагог дополнительного образования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ле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0» (Новый образовательный центр), г. Чайковский, учитель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зеры номинации «Лидер в образовании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-е, 3-е места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237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, должность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ксана Юрьевна</w:t>
            </w:r>
            <w:bookmarkStart w:id="0" w:name="_GoBack"/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ДОУ «Центр развития ребенка – детский сад № 371» г. Перми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ова Окс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чёрская средняя общеобразовательная школа №1», зам. директора по воспитательной работ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ipkro.perm.ru/konkurs/index.php?page=personal&amp;mode=view&amp;id=603" TargetMode="External"/><Relationship Id="rId3" Type="http://schemas.openxmlformats.org/officeDocument/2006/relationships/hyperlink" Target="http://pkipkro.perm.ru/konkurs/index.php?page=personal&amp;mode=view&amp;id=683" TargetMode="External"/><Relationship Id="rId4" Type="http://schemas.openxmlformats.org/officeDocument/2006/relationships/hyperlink" Target="http://pkipkro.perm.ru/konkurs/index.php?page=personal&amp;mode=view&amp;id=6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0:00Z</dcterms:created>
  <dc:creator>1</dc:creator>
  <dc:description/>
  <cp:keywords/>
  <dc:language>en-US</dc:language>
  <cp:lastModifiedBy>kvl</cp:lastModifiedBy>
  <dcterms:modified xsi:type="dcterms:W3CDTF">2013-04-12T06:20:00Z</dcterms:modified>
  <cp:revision>2</cp:revision>
  <dc:subject/>
  <dc:title>Абсолютный победитель</dc:title>
</cp:coreProperties>
</file>